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čené pre predávajúceho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čianska 97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0 14 Košice, Slovenská republi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Odstúpenie od kúpnej zmluv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uzavretej mimo prevádzkových priestorov predávajúceh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vyplňte a zašlite tento formulár len v prípade, že si želáte odstúpiť od kúpnej zmluvy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 súlade s § 7 a nasl. zákona č. 102/2014 Z.z. o ochrane spotrebiteľa pri predaji tovaru alebo poskytovaní služieb na základe zmluvy uzavretej na diaľku alebo zmluvy uzavretej mimo prevádzkových priestorov predávajúceho v znení neskorších predpisov Vám týmto oznamujem / oznamujeme*, že odstupujem / odstupujeme* od kúpnej </w:t>
      </w:r>
      <w:r>
        <w:rPr/>
        <w:t xml:space="preserve">zmluvy: </w:t>
      </w:r>
    </w:p>
    <w:tbl>
      <w:tblPr>
        <w:tblW w:w="7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04"/>
      </w:tblGrid>
      <w:tr>
        <w:trPr/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  <w:t>Spotrebiteľ/Spotrebitelia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eno a priezvisko: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6"/>
              </w:rPr>
              <w:t>Adresa trvalého pobytu: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position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efonický kontakt: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-mail: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ankové spojenie (v tvare IBAN):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nformácie o kúpnej zmluve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Číslo nákupného košík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átum uzavretia kúpnej zmluvy (prevzatia tovaru od predávajúceho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6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6"/>
        <w:gridCol w:w="2655"/>
      </w:tblGrid>
      <w:tr>
        <w:trPr>
          <w:trHeight w:val="397" w:hRule="atLeas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átum spísania odstúpenia od kúpnej zmluvy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lastnoručný podpis spotrebiteľa: </w:t>
        <w:tab/>
        <w:tab/>
        <w:t xml:space="preserve">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*NEHODIACE SA PREČIARKNITE.</w:t>
      </w:r>
    </w:p>
    <w:sectPr>
      <w:type w:val="nextPage"/>
      <w:pgSz w:w="11906" w:h="16838"/>
      <w:pgMar w:left="720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2:11:00Z</dcterms:created>
  <dc:creator>denticor</dc:creator>
  <dc:description/>
  <cp:keywords/>
  <dc:language>en-US</dc:language>
  <cp:lastModifiedBy>michal spisak</cp:lastModifiedBy>
  <cp:lastPrinted>2017-04-28T17:04:00Z</cp:lastPrinted>
  <dcterms:modified xsi:type="dcterms:W3CDTF">2019-10-20T02:11:00Z</dcterms:modified>
  <cp:revision>2</cp:revision>
  <dc:subject/>
  <dc:title/>
</cp:coreProperties>
</file>